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към чл. 2, ал. 4</w:t>
      </w:r>
    </w:p>
    <w:p>
      <w:pPr>
        <w:pStyle w:val="Heading"/>
        <w:spacing w:before="0" w:after="120"/>
        <w:rPr>
          <w:rFonts w:ascii="Times New Roman" w:hAnsi="Times New Roman" w:cs="Times New Roman"/>
          <w:sz w:val="48"/>
          <w:szCs w:val="48"/>
          <w:lang w:val="bg-BG"/>
        </w:rPr>
      </w:pPr>
      <w:r>
        <w:rPr>
          <w:rFonts w:cs="Times New Roman" w:ascii="Times New Roman" w:hAnsi="Times New Roman"/>
          <w:sz w:val="48"/>
          <w:szCs w:val="48"/>
          <w:highlight w:val="white"/>
          <w:lang w:val="bg-BG"/>
        </w:rPr>
        <w:t>Регистър</w:t>
      </w:r>
      <w:r>
        <w:rPr>
          <w:rFonts w:cs="Times New Roman" w:ascii="Times New Roman" w:hAnsi="Times New Roman"/>
          <w:sz w:val="48"/>
          <w:szCs w:val="48"/>
          <w:lang w:val="bg-BG"/>
        </w:rPr>
        <w:t xml:space="preserve"> на сдружения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2126"/>
        <w:gridCol w:w="3260"/>
        <w:gridCol w:w="993"/>
        <w:gridCol w:w="992"/>
        <w:gridCol w:w="3402"/>
        <w:gridCol w:w="1417"/>
      </w:tblGrid>
      <w:tr>
        <w:trPr>
          <w:trHeight w:val="2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о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ист-рационен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Наименование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end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Предмет на дейност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end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Срок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end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Представени идеални части в % от етажната собствен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Членове на управителния съ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(имена, адрес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електронна по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На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представителство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endnoteReference w:id="5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shd w:fill="FEFEFE" w:val="clear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shd w:fill="FEFEFE" w:val="clear"/>
              </w:rPr>
              <w:t>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Симеонов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,бл.4-10-МЕЧ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</w:t>
            </w:r>
          </w:p>
          <w:p>
            <w:pPr>
              <w:pStyle w:val="Normal"/>
              <w:tabs>
                <w:tab w:val="clear" w:pos="709"/>
                <w:tab w:val="left" w:pos="17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общ.Симеоновград,ул. Раковска,</w:t>
            </w:r>
          </w:p>
          <w:p>
            <w:pPr>
              <w:pStyle w:val="Normal"/>
              <w:tabs>
                <w:tab w:val="clear" w:pos="709"/>
                <w:tab w:val="lef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л. 4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87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Мирослав Марков Халаче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,бл. 4-10,вх.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Недялка Николова Филипов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,бл. 4-10,вх.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Мариета Ламброва  К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,бл. 4-10,вх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shd w:fill="FEFEFE" w:val="clear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shd w:fill="FEFEFE" w:val="clear"/>
              </w:rPr>
              <w:t>6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Симеоновград – Раковска 21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ул. Раковска 21, вх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73.31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Митко Господинов Петро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 21,вх.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Недялка Желязкова Тилев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,бл. 21, вх.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Мария Велкова Иванова гр.Симеонов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Димитър Полянов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shd w:fill="FEFEFE" w:val="clear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shd w:fill="FEFEFE" w:val="clear"/>
              </w:rPr>
              <w:t>6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АЛЕКО 1-гр.Симеоновград, ул. „Алеко Константинов” № 23, вх.А и вх.Б”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ул. Алеко Константинов 23, блок секция 1-вх.А и вх.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Костадин Георгиев Стамо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Ал. Константинов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Б,ап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Калиопа  Василева Трендафилов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Ал. Константинов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А,ап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Добринка Добрева Масова гр.Симеонов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Ал. Константинов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А,ап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shd w:fill="FEFEFE" w:val="clear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shd w:fill="FEFEFE" w:val="clear"/>
              </w:rPr>
              <w:t>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АЛЕКО 2-гр.Симеоновград, ул. Алеко Константинов № 23, вх.В и вх.Г 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ул. Алеко Константинов 23, блок секция 2-вх.В и вх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Живка Томова Петкова,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Ал. Константинов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В,ап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Красимир Николов Ко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Ал. Константинов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В,а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еорчо Христов Георчев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Ал. Константинов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В,ап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shd w:fill="FEFEFE" w:val="clear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shd w:fill="FEFEFE" w:val="clear"/>
              </w:rPr>
              <w:t>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Симеоновград – Раковска 21 Б-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ул. Раковска 21, вх.Б-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86.356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Димитър Симеонов Димитров,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 21, вх.В, ап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В,ап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еселина Донева Атан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 21, вх.В, ап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Недялка Митева Тонева гр.Симеонов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 21, вх.Б, ап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Свобода – 3, Симеоновград – пл.Свобода № 3, вход А, Б, В и Г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пл.Свобода № 3, вход А, Б, В и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0,59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Иван Христов Иванов,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л. Свобода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А,ап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Иван Димов 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л. Свобода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Г,ап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Теменужка Илчева Стоянова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л. Свобода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Б,ап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 Симеоновград, ул.Раковска № 16, вход А,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ул.Раковска № 16, вход А,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6,65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Васил Атанасов Делчев,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 № 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Б,ап.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Живко Велчев Камен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 № 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Б,ап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Евдокия Александрова Иванова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 № 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Б,ап.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 Симеоновград, ул.Раковска № 14, вход А,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ул.Раковска № 14, вход А,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6,45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Цветана Грудева Костова-Ко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 № 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А,ап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Недялка Петрова Тод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 № 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Б,ап.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Дончо Канев Чолаков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Раковска № 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А,ап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 Симеоновград, ул.Стефан Караджа№ 4, вх. А, вх.Б и вх.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ул.Стефан Караджа№ 4, вх. А, вх.Б и вх.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80,8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Красимира Цонева 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Стефан Караджа №4, вх.В,ап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Христо Иванов Каз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Стефан Караджа№ 4,  вх.Б, ап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Ачо Киров Йорданов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Стефан Караджа№ 4,  вх.Б,ап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shd w:fill="FEFEFE" w:val="cle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25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 Симеоновград- ул. Цар Освободител № 9-13  А и Б -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ул. Цар Освободител № 9-13  А и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71,18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аля Боянова 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Цар Освободител № 9-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Деян Желязков Желяз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Цар Освободител № 9-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Екатерина Кирилова Георгиева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Цар Освободител № 9-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Димитър Дончев Дими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Цар Освободител № 9-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Марияна Георгиева Стой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Цар Освободител № 9-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shd w:fill="FEFEFE" w:val="clear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25.02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 Симеоновград- ул. Цар Освободител № 9-13  В-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ул. Цар Освободител № 9-13 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84,27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Живко Господинов Же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Цар Освободител № 9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Донка Кирилова Ге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Цар Освободител № 9-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Румяна Русева Дими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Цар Освободител № 9-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shd w:fill="FEFEFE" w:val="cle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 Симеоновград- ул. П.К.Яворов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А- Б-Крайре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общ. Симеоновград, ул. П.К.Яворов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А-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Станко Иванов Пе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Здравец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Добринка Минкова Степ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П.К.Яворов 6, вх.А, ап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Иван Митков Ив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ул. П.К.Яворов 6, вх.А, ап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shd w:fill="FEFEFE" w:val="cle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 Симеоновград- ул. П.К.Яворов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А- Б-Я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общ. Симеоновград, ул. П.К.Яворов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А-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88,8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Анита Кънчева Камб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П.К.Яворов 8, вх.Б, ап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Живко Димов Канг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П.К.Яворов 8, вх.Б, ап.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етранка Станкова Джеле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ул. П.К.Яворов 8, вх.Б, ап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Симеоновград Братя Миладинови 4  А-Б”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 ул. Братя Миладинови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вх. А-Б”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Радостина  Иванова  Иванова гр.Симеоновград, ул. Братя Миладинови  4, вх.Б, ет.4, ап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Тошо  Демирев  Жеков гр.Симеоновград, ул. Братя Миладинови  4, вх.Б, ет.4, ап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Диана Желева Дикова гр.Симеоновград, ул. Братя Миладинови  4, вх.А, ет.4, а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   ул. „Алеко Константинов” № 14, вх. А, вх.Б – Надежда”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   ул. „Алеко Константинов” № 14, вх. А, вх.Б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1,4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аня Георгиева Аладжова гр.Симеоновград, ул. Алеко Константинов 14, вх.Б, ет.1, ап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Маргарита Жекова Кюллиева гр.Стара Загора , кв. Казан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л. 25, вх.Б, ап.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Антон Колев Делев гр.Симеоновград, ул. Цар Освободител 9-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   ул. „Цар Освободител” № 20, вх. А - Б – Тракия”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   ул. „Цар Освободител” № 20, вх. А - Б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Елена Русева Ванчева гр.Симеоновград, ул. Цар Освободител 20, вх.Б, ет.5, ап.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Цветана Маркова Генкова гр.Симеоновград, ул. Цар Освободител 20, вх.А, ет.4, ап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анко Господинов Грудев гр.Симеоновград, ул. Цар Освободител 20, вх.Б, ет.1, ап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Гарата - гр.Симеоновград   ул. „Княз Ал. Батенберг” № 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  ул. „Княз Ал. Батенберг”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Петранка Атанасова Чакърова гр.Симеоновград, ул. Кня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Ал. Батенберг 5, вх.Б, ет.4, ап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Недялка Димова Колева гр.Симеоновград, ул. Кня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Ал. Батенберг 5, вх.Б, ет.1, ап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Красимира Колева Стратиева гр.Симеоновград, ул. Кня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Ал. Батенберг 5, вх.А, ет.1, ап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Хебър - гр.Симеоновград   ул. „Христо Ботев” № 2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  ул. „Христо Ботев”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6,49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Магдалена  Никова  Митева гр.Симеоновград, ул. Христо Ботев  20, вх.А, ет.2, ап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Диньо  Димитров  Тенев гр.Симеоновград, ул. Христо Ботев  20, вх.Б, ет.1, ап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Недялко Димитров Георгиев гр.Симеоновград, ул. Христо Ботев  20, вх.Б, ет.1, ап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Цар Освободител” № 22-24, гр.Симеоновград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   ул. „Цар Освободител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22-24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5,86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еса  Калинчева  Дерменджиева гр.Симеоновград, ул. Цар Освободител 22-24, вх.А, ет.2, ап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Петя  Стефанова  Тонева гр.Симеоновград, ул. Цар Освободител 22-2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А, ет.2, ап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Таня  Стефанова  Атанасова гр.Симеоновград, ул. Цар Освободител  22-2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х.А, ет.1, а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Симеоновград ,  ул. Христо Ботев 15 - Боте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  ул. „Христо Ботев” №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5,242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Донка Димитрова Александрова гр.Симеоновград, ул. Христо Ботев  15, вх.Б, ет.3, ап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енчо Колев Генов гр.Симеоновград, ул. Христо Ботев  15, вх.Б, ет.3, ап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Цветан Любенов Цветанов гр.Симеоновград, ул. Христо Ботев  15, вх.А, ет.2, а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8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Симеоновград ,  ул. Христо Бот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EFEFE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  <w:lang w:val="en-US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вх.А и вх.Б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  ул. „Христо Ботев” № 6 вх.А и вх.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88,848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Ламбро Василис Карамитрос гр.Симеоновград, ул. Христо Ботев  6, вх.Б, ет.2, ап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Тянка Господинова Запрянова гр.Симеоновград, ул. Христо Ботев  6, вх.Б, ет.3, ап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Огнянка Крумова Сугарева гр.Симеоновград, ул. Христо Ботев  6, вх.А, ет.1, а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hd w:fill="FEFEFE" w:val="clear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1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Симеоновград,  Граф Келер 13 - Блян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  ул. Граф Келер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Тончо Динев Динев гр.Симеоновград, ул. Граф </w:t>
            </w:r>
            <w:r>
              <w:rPr>
                <w:rFonts w:eastAsia="Times New Roman" w:cs="Times New Roman" w:ascii="Times New Roman" w:hAnsi="Times New Roman"/>
                <w:shd w:fill="FEFEFE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Келер 13, вх.Б, ет.5, ап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Красимир Тенев Христов гр.Симеоновград, ул. Гр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Келер 13, вх.А, ет.5, ап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Тончо Нейков Тончев гр.Симеоновград, ул. Гр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Келер 13, вх.Б, ет.4, ап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Граф Келер 1-3 -Ирис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Симеоновгра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  ул. Граф Келер 1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Йорданка Тенчева Фералиева гр.Симеоновград, ул. Граф </w:t>
            </w:r>
            <w:r>
              <w:rPr>
                <w:rFonts w:eastAsia="Times New Roman" w:cs="Times New Roman" w:ascii="Times New Roman" w:hAnsi="Times New Roman"/>
                <w:shd w:fill="FEFEFE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Келер 1-3, вх.Б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Марийка Динева Димитрова гр.Симеоновград, ул. Гр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Келер 1-3, вх.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Елена Тенева Желязкова гр.Симеоновград, ул. Гр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Келер 1-3, вх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Изгрев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 Симеонов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аф Келер  5-7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  ул. Граф Келер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3,49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Иван Кирилов Димов гр.Симеоновград, ул. Граф </w:t>
            </w:r>
            <w:r>
              <w:rPr>
                <w:rFonts w:eastAsia="Times New Roman" w:cs="Times New Roman" w:ascii="Times New Roman" w:hAnsi="Times New Roman"/>
                <w:shd w:fill="FEFEFE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Келер 5-7, вх.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Стефка Василева Стайкова гр.Симеоновград, ул. Гр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Келер 5-7, вх.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Мариян Бойчев Иванов гр.Симеоновград, ул. Гр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Келер 5-7, вх.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СС Надежда ул. Христо Ботев 24-28 Симеоновград 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  ул. „Христо Ботев” № 24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Живка  Николова Делева гр.Симеоновград, ул. Христо Ботев  24-28, вх.Б, ет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Стоян  Генчев Кунчев гр.Симеоновград, ул. Христо Ботев  24-28, вх.А, ет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Виолета Ламброва Вълева гр.Симеоновград, ул. Христо Ботев  24-28, вх.Б, е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Марица 2016” - Симеоновград , ул. Търговск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  ул. Търговск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87,58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Тонка Тянева Каранейчева гр.Симеоновград, ул. Търговска №2, вх.Б, ет.1, ап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Емил  Димитров  Димитров гр.Симеоновград, ул. Търговска №2, вх.А, ет.3, ап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Мария Стайкова Бошкилова гр.Симеоновград, ул. Търговска №2, вх.А, ет.2, ап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Парка 1 гр. Симеоновград   ул. Алеко Константинов 12, вх. 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   ул. „Алеко Константинов” № 12, вх. 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4,282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Добра Вълкова Точева гр.Симеоновград, ул. Алеко Константинов 1 2, ап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Альоша Делчев Ангелов гр.Симеоновград, ул. Алеко Константинов 1 2, ап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Ясен Илиев Стефанов гр.Симеоновград, ул. Алеко Константинов 1 2, ап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Симеоновград  Търговска 16 – Търговска”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– ул.Търговска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6,157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осподинка  Донкова  Мазгалова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ул. Търговска 16 , ет. 1, ап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Моника  Антонова  Вълкова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Сан Стефано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Руска Колева Тод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 Симеонов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Търговска 16 , ет. 3, ап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Симеоновград,  В. Левски 2, бл.5 нов дом”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 – ул.Васил Левски  № 2, бл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96,11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Жечка Митева Йорданова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В.Левски 2, бл.5,вх.Б, ап.7 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Мара  Добрева Петкова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В.Левски 2, бл.5,вх.А, ап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Добри  Господинов   Георги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л. В.Левски 2, бл.5,вх.В, ап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„</w:t>
            </w:r>
            <w:r>
              <w:rPr>
                <w:rFonts w:cs="Times New Roman" w:ascii="Times New Roman" w:hAnsi="Times New Roman"/>
                <w:bCs/>
                <w:spacing w:val="-4"/>
              </w:rPr>
              <w:t>Жилищен блок гр.Симеоновград,  община Симеоновград, ул.Янко Сакъзов 9, вх.”А” и вх.”Б”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hd w:fill="FEFE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гр.Симеоновград – ул. Янко Сакъзов 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89,478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Теменуга Жекова Петрова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Янко Сакъзов” 9, вх.А, ет.2, ап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Делчо Русев Тепелиев</w:t>
            </w:r>
            <w:r>
              <w:rPr>
                <w:rFonts w:cs="Times New Roman" w:ascii="Times New Roman" w:hAnsi="Times New Roman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„Янко Сакъзов” 9, вх.Б, ет.2, ап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Донка Райкова Желева</w:t>
            </w:r>
            <w:r>
              <w:rPr>
                <w:rFonts w:cs="Times New Roman" w:ascii="Times New Roman" w:hAnsi="Times New Roman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Иван Арнаудов” 5, вх.В, ет.1, ап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„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Симеоновград – ул.  Граф Келер № 11 вх.А и вх.Б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hd w:fill="FEFE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гр.Симеоновград   ул. Граф Келер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hd w:fill="FEFEFE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96,85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Валентин Радев Георгиев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ф Келер 11, вх.А, ет.2, ап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 xml:space="preserve">Кольо Иванов Митев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ф Келер 11, вх.А, ет.4, ап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Надежда Станкова Манолова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Парка 2 гр. Симеоновград   ул. Алеко Константинов 12, вх. Б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   ул. „Алеко Константинов” № 12, вх. Б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87,09152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инка  Делчева  Митева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ул. Алеко Константинов 1 2, вх.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Тотка  Маркова  Петрова</w:t>
            </w:r>
            <w:r>
              <w:rPr>
                <w:rFonts w:eastAsia="Times New Roman" w:cs="Arial Narrow" w:ascii="Arial Narrow" w:hAnsi="Arial Narrow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гр.Симеоновград, ул. Алеко Константинов 1 2, вх.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Тянка  Янчева  Караиванова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ул. Алеко Константинов 1 2, вх.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2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  <w:lang w:val="en-US"/>
              </w:rPr>
              <w:t>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имеоновград  ул. Граф Келер бл. 9 вх.А и Б”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гр.Симеоновград   ул. Граф Келе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hd w:fill="FEFEFE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97,656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Таня Тилева Вълчева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ф Келер 9, вх.А, ет.2, ап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 xml:space="preserve">Димка Георгиева Маринова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ф Келер 9, вх.А, ет.2, ап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Жечка Господинова Петрова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</w:t>
            </w:r>
            <w:r>
              <w:rPr>
                <w:rFonts w:cs="Times New Roman" w:ascii="Times New Roman" w:hAnsi="Times New Roman"/>
              </w:rPr>
              <w:t>ул. Граф Келер 9, вх.А, ет.1, ап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3.02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л. Драва 10-14, бл. 9, гр.  Симеоновград”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р.Симеоновград   ул. Драва 10-14, бл.9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78,6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ияна  Динкова  Желязкова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ава 10-14, вх.В, ет.2,ап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Юлиян  Димитров  Несторов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ава 10-14, вх.А, ет.2,ап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Стойчо Гинев Стоев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ул. Драва 10-14, вх.Б, ет.2, ап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04.02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усал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р. Симеонов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л. Мусала №1”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р.Симеоновград   ул. Мусала №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8,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имчо  Вълев  Димов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Калугеров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. Хасково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тела Калинова Делчева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сала 1, вх.А, ет.1, ап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Николина Георгиева Гешева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ул. Витош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14.03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имеоновград Иван Арнаудов 5 А-Б-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р.Симеоновград   ул. Иван Арнаудов №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ветла Колева Славов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ул. Иван Арнаудов №5, вх.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атя Иванова Митева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ул. Иван Арнаудов №5, вх.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Гошо Господинов Христозов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ул. Иван Арнаудов №5, вх.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EFEFE" w:val="clear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EFEFE" w:val="clear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EFEFE" w:val="clear"/>
              </w:rPr>
              <w:t>25.07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рад Симеоновград, ул.”Гагарин”15 -17, вход А и вход Б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р.Симеоновград   ул. Гагарин № 15-17, вх.А и вх.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75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Усвояване на средства от фондовете на Европейския съюз и /или от държавния или общинския бюджет, безвъзмездна помощ и 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без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Председател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алинка Добрева Политиков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ул. Съединение №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ария Тодорова Калеева 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ул. Христо Ботев №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>Ч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Георги Добрев Георгиев</w:t>
            </w: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гр.Симеонов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ул. Гагарин №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Заедно и поотделно</w:t>
            </w:r>
          </w:p>
        </w:tc>
      </w:tr>
    </w:tbl>
    <w:p>
      <w:pPr>
        <w:pStyle w:val="Normal"/>
        <w:spacing w:before="0" w:after="120"/>
        <w:ind w:hanging="6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ложение № 2</w:t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очва се наименованието на сдружението съгласно </w:t>
      </w:r>
      <w:r>
        <w:rPr>
          <w:rFonts w:cs="Times New Roman" w:ascii="Times New Roman" w:hAnsi="Times New Roman"/>
          <w:color w:val="0000FF"/>
        </w:rPr>
        <w:t>с</w:t>
      </w:r>
      <w:r>
        <w:rPr>
          <w:rFonts w:cs="Times New Roman" w:ascii="Times New Roman" w:hAnsi="Times New Roman"/>
        </w:rPr>
        <w:t xml:space="preserve">поразумението за създаване на </w:t>
      </w:r>
      <w:r>
        <w:rPr>
          <w:rFonts w:cs="Times New Roman" w:ascii="Times New Roman" w:hAnsi="Times New Roman"/>
          <w:color w:val="0000FF"/>
        </w:rPr>
        <w:t>с</w:t>
      </w:r>
      <w:r>
        <w:rPr>
          <w:rFonts w:cs="Times New Roman" w:ascii="Times New Roman" w:hAnsi="Times New Roman"/>
        </w:rPr>
        <w:t>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</w:endnote>
  <w:endnote w:id="3">
    <w:p>
      <w:pPr>
        <w:pStyle w:val="Endnote"/>
        <w:spacing w:lineRule="auto" w:line="240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очва се предметът на дейност, за който е учредено сдружението, съгласно </w:t>
      </w:r>
      <w:r>
        <w:rPr>
          <w:rFonts w:cs="Times New Roman" w:ascii="Times New Roman" w:hAnsi="Times New Roman"/>
          <w:color w:val="0000FF"/>
        </w:rPr>
        <w:t>с</w:t>
      </w:r>
      <w:r>
        <w:rPr>
          <w:rFonts w:cs="Times New Roman" w:ascii="Times New Roman" w:hAnsi="Times New Roman"/>
        </w:rPr>
        <w:t xml:space="preserve">поразумението за създаване на </w:t>
      </w:r>
      <w:r>
        <w:rPr>
          <w:rFonts w:cs="Times New Roman" w:ascii="Times New Roman" w:hAnsi="Times New Roman"/>
          <w:color w:val="0000FF"/>
        </w:rPr>
        <w:t>с</w:t>
      </w:r>
      <w:r>
        <w:rPr>
          <w:rFonts w:cs="Times New Roman" w:ascii="Times New Roman" w:hAnsi="Times New Roman"/>
        </w:rPr>
        <w:t>дружение на собствениците.</w:t>
      </w:r>
    </w:p>
  </w:endnote>
  <w:endnote w:id="4">
    <w:p>
      <w:pPr>
        <w:pStyle w:val="Endnote"/>
        <w:spacing w:lineRule="auto" w:line="240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очва се срокът, за който е учредено сдружението, съгласно </w:t>
      </w:r>
      <w:r>
        <w:rPr>
          <w:rFonts w:cs="Times New Roman" w:ascii="Times New Roman" w:hAnsi="Times New Roman"/>
          <w:color w:val="0000FF"/>
        </w:rPr>
        <w:t>с</w:t>
      </w:r>
      <w:r>
        <w:rPr>
          <w:rFonts w:cs="Times New Roman" w:ascii="Times New Roman" w:hAnsi="Times New Roman"/>
        </w:rPr>
        <w:t xml:space="preserve">поразумението за създаване на </w:t>
      </w:r>
      <w:r>
        <w:rPr>
          <w:rFonts w:cs="Times New Roman" w:ascii="Times New Roman" w:hAnsi="Times New Roman"/>
          <w:color w:val="0000FF"/>
        </w:rPr>
        <w:t>с</w:t>
      </w:r>
      <w:r>
        <w:rPr>
          <w:rFonts w:cs="Times New Roman" w:ascii="Times New Roman" w:hAnsi="Times New Roman"/>
        </w:rPr>
        <w:t>дружение на собствениците.</w:t>
      </w:r>
    </w:p>
  </w:endnote>
  <w:endnote w:id="5">
    <w:p>
      <w:pPr>
        <w:pStyle w:val="Normal"/>
        <w:shd w:fill="FFFFFF" w:val="clear"/>
        <w:tabs>
          <w:tab w:val="clear" w:pos="709"/>
          <w:tab w:val="left" w:pos="8875" w:leader="dot"/>
        </w:tabs>
        <w:spacing w:lineRule="auto" w:line="240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чинът на представителство,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ето може да бъде: само заедно, заедно и поотделно или винаги определен брой членове заедно, се определя със споразумението за създаване на сдружение на собствениците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лавие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5:00Z</dcterms:created>
  <dc:creator>YovevaA</dc:creator>
  <dc:description/>
  <cp:keywords/>
  <dc:language>en-US</dc:language>
  <cp:lastModifiedBy>Arabadjieva</cp:lastModifiedBy>
  <cp:lastPrinted>2012-05-31T20:42:00Z</cp:lastPrinted>
  <dcterms:modified xsi:type="dcterms:W3CDTF">2016-07-25T07:37:00Z</dcterms:modified>
  <cp:revision>130</cp:revision>
  <dc:subject/>
  <dc:title>МИНИСТЕРСТВО НА РЕГИОНАЛНОТО РАЗВИТИЕ И БЛАГОУСТРОЙСТВОТО</dc:title>
</cp:coreProperties>
</file>